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  <w:lang w:val="en-US" w:eastAsia="en-US"/>
        </w:rPr>
      </w:pPr>
      <w:r>
        <w:rPr>
          <w:i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350</wp:posOffset>
                </wp:positionV>
                <wp:extent cx="57404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84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NB: This document should be filled in electronically on the receiving organization’s headed pap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Please remove this box before pr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pt;height:69.65pt;mso-wrap-distance-left:9.05pt;mso-wrap-distance-right:9.05pt;mso-wrap-distance-top:0pt;mso-wrap-distance-bottom:0pt;margin-top:-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NB: This document should be filled in electronically on the receiving organization’s headed pap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>Please remove this box before pr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RASMUS+ EU PROGRAMME KA1 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STT - STAFF TRAINING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CADEMIC YEAR 20…/ 20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FI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We herewith confirm that Ms/Mr 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title and name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 employee of the University of Silesia in Katowice (PL KATOWIC01),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 accomplished a Staff Training Visit within Erasmus+ Programme KA1 HE – Staff Training Mobility (STT), accordingly to beforehand accepted Individual Work (Training) Programme.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ration of stay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Calibri" w:hAnsi="Calibri" w:cs="Calibri"/>
          <w:i/>
          <w:i/>
          <w:color w:val="80808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</w:t>
      </w:r>
      <w:r>
        <w:rPr>
          <w:rFonts w:cs="Calibri" w:ascii="Calibri" w:hAnsi="Calibri"/>
          <w:i/>
          <w:color w:val="808080"/>
          <w:lang w:val="en-US"/>
        </w:rPr>
        <w:t>from dd/mm/yyyy to dd/mm/yyy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Calibri" w:ascii="Calibri" w:hAnsi="Calibri"/>
          <w:lang w:val="en-US"/>
        </w:rPr>
        <w:t>Name of the receiving institution:</w:t>
      </w:r>
      <w:r>
        <w:rPr>
          <w:rFonts w:cs="Calibri" w:ascii="Calibri" w:hAnsi="Calibri"/>
          <w:i/>
          <w:color w:val="999999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 of the responsible person: </w:t>
      </w:r>
      <w:r>
        <w:rPr>
          <w:rFonts w:cs="Calibri" w:ascii="Calibri" w:hAnsi="Calibri"/>
          <w:i/>
          <w:color w:val="999999"/>
          <w:lang w:val="en-US"/>
        </w:rPr>
        <w:t>……………………………………......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gnature: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mp of the receiving institution: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ce, date: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6:00Z</dcterms:created>
  <dc:creator>annas</dc:creator>
  <dc:description/>
  <cp:keywords/>
  <dc:language>en-US</dc:language>
  <cp:lastModifiedBy>Monika Ostrowska</cp:lastModifiedBy>
  <cp:lastPrinted>2007-02-08T15:35:00Z</cp:lastPrinted>
  <dcterms:modified xsi:type="dcterms:W3CDTF">2024-11-07T11:06:00Z</dcterms:modified>
  <cp:revision>2</cp:revision>
  <dc:subject/>
  <dc:title>Papier firmowy uczelni</dc:title>
</cp:coreProperties>
</file>