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ERASMUS +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DANYCH BANKOWYCH STUDENTA – STYPENDYSTY PROGRAMU ERASMUS +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O CZYTELNE I DOKŁADNE WYPEŁNIENIE WSZYSTKICH RUBRYK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ŁĘDNE, NIEPEŁNE LUB NIEWYRAŹNE WYPEŁNIENIE FORMULARZA MOŻE SPOWODOWAĆ OPÓŹNIENIE W PRZEKAZANIU GRANTU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.................................                   miejscowość, dnia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isko i imię beneficjent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................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SEL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stka UŚ (Wydział, Instytut)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ał Współpracy z Zagranicą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niwersytet Śląski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racam się z uprzejmą prośbą o wpłacanie mojego grantu na studia w ramach programu Erasmus +  na konto bankowe prowadzone w walucie EURO w (pełna nazwa banku)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y numer rachunku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437"/>
        <w:gridCol w:w="314"/>
        <w:gridCol w:w="314"/>
        <w:gridCol w:w="314"/>
        <w:gridCol w:w="314"/>
        <w:gridCol w:w="437"/>
        <w:gridCol w:w="314"/>
        <w:gridCol w:w="313"/>
        <w:gridCol w:w="313"/>
        <w:gridCol w:w="313"/>
        <w:gridCol w:w="436"/>
        <w:gridCol w:w="313"/>
        <w:gridCol w:w="313"/>
        <w:gridCol w:w="313"/>
        <w:gridCol w:w="313"/>
        <w:gridCol w:w="436"/>
        <w:gridCol w:w="313"/>
        <w:gridCol w:w="313"/>
        <w:gridCol w:w="313"/>
        <w:gridCol w:w="313"/>
        <w:gridCol w:w="436"/>
        <w:gridCol w:w="313"/>
        <w:gridCol w:w="313"/>
        <w:gridCol w:w="313"/>
        <w:gridCol w:w="313"/>
        <w:gridCol w:w="436"/>
        <w:gridCol w:w="313"/>
        <w:gridCol w:w="313"/>
        <w:gridCol w:w="313"/>
        <w:gridCol w:w="313"/>
      </w:tblGrid>
      <w:tr>
        <w:trPr>
          <w:trHeight w:val="5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imię i nazwisko właściciela (właścicieli) rachunku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1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2. .............................................................................……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stałego zameldowania właściciela (właścicieli) rachunku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2. .............................................................................……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waluta:</w:t>
        <w:tab/>
        <w:tab/>
        <w:t>EURO</w:t>
        <w:tab/>
        <w:t>(grant wypłacany będzie wyłącznie na konta prowadzone w euro, nie będzie wypłacany na konta bankowe prowadzone w pln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SWIFT CODE:   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  <w:lang w:val="pl-PL"/>
        </w:rPr>
        <w:t>........................................................................................</w:t>
      </w:r>
    </w:p>
    <w:p>
      <w:pPr>
        <w:pStyle w:val="Normal"/>
        <w:ind w:left="6372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680" w:right="68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3:00Z</dcterms:created>
  <dc:creator>Marcin Gołąb</dc:creator>
  <dc:description/>
  <cp:keywords/>
  <dc:language>en-US</dc:language>
  <cp:lastModifiedBy>Marta Żebracka</cp:lastModifiedBy>
  <cp:lastPrinted>2009-05-15T12:56:00Z</cp:lastPrinted>
  <dcterms:modified xsi:type="dcterms:W3CDTF">2024-11-07T11:23:00Z</dcterms:modified>
  <cp:revision>2</cp:revision>
  <dc:subject/>
  <dc:title>PROGRAM SOCRATES/ERASMUS 2006/2007</dc:title>
</cp:coreProperties>
</file>