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place, dat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student’s name and surnam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address, faculty, field of study, year of study, student numb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ar Sir/Mada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details of the Dean of the home facult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hroug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ar Sir/Mad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details of the Departmental Erasmus+ Coordinato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REQUEST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  <w:t>I kindly request your permission to extend by the summer semester of the academic year ............... my stay at the partner university ............ (name of university, country) where I am currently staying under the Erasmus+ Program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Date (dd/mm/yyyy) until which the student plans to extend the period of study at the partner university: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request is motivated by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am enclosing the acceptance of the partner university to extend my stay and the Learning Agreement for the summer semeste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kindly ask you to consider my request positivel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tudent’s signature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approval signature of the Departmental Erasmus+ Coordinat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approval signature of the Dean/Deputy Dean of the home faculty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9:00Z</dcterms:created>
  <dc:creator>derewniuk</dc:creator>
  <dc:description/>
  <cp:keywords/>
  <dc:language>en-US</dc:language>
  <cp:lastModifiedBy>Marta Żebracka</cp:lastModifiedBy>
  <dcterms:modified xsi:type="dcterms:W3CDTF">2024-11-07T11:39:00Z</dcterms:modified>
  <cp:revision>2</cp:revision>
  <dc:subject/>
  <dc:title/>
</cp:coreProperties>
</file>