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7320</wp:posOffset>
                </wp:positionV>
                <wp:extent cx="574040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mall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mallCaps/>
                                <w:color w:val="FF0000"/>
                                <w:sz w:val="28"/>
                                <w:szCs w:val="28"/>
                              </w:rPr>
                              <w:t>NB: This document should be filled in electronically on the receiving organization’s headed paper. Please remove this box before prin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2pt;height:46.65pt;mso-wrap-distance-left:9.05pt;mso-wrap-distance-right:9.05pt;mso-wrap-distance-top:0pt;mso-wrap-distance-bottom:0pt;margin-top:11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mall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mallCaps/>
                          <w:color w:val="FF0000"/>
                          <w:sz w:val="28"/>
                          <w:szCs w:val="28"/>
                        </w:rPr>
                        <w:t>NB: This document should be filled in electronically on the receiving organization’s headed paper. Please remove this box before print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194945</wp:posOffset>
                </wp:positionV>
                <wp:extent cx="475488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15.3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FIRMATION OF ERASMUS+ STUDY MOBILI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is to confirm, that the student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ing from the University of Silesia in Katowice, Faculty of 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being hosted at our university within the framework of the Erasmus+ Program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(to be completed at the student’s arrival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the student’s arrival (day/month/year): 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the receiving institution: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rasmus+ code: …………………………………………………………………………………………………………………..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the Erasmus+ Officer: …………………………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/e-mail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ce and date .......................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.........................................   </w:t>
        <w:tab/>
        <w:tab/>
        <w:t xml:space="preserve">          Official stamp 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Calibri" w:ascii="Calibri" w:hAnsi="Calibri"/>
          <w:b w:val="false"/>
          <w:i/>
          <w:sz w:val="20"/>
          <w:lang w:val="en-US"/>
        </w:rPr>
        <w:t xml:space="preserve">Please send this confirmation by e-mail to: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lang w:val="en-US"/>
          </w:rPr>
          <w:t>erasmus@us.edu.pl</w:t>
        </w:r>
      </w:hyperlink>
      <w:r>
        <w:rPr>
          <w:rFonts w:cs="Calibri" w:ascii="Calibri" w:hAnsi="Calibri"/>
          <w:b w:val="false"/>
          <w:i/>
          <w:sz w:val="20"/>
          <w:lang w:val="en-US"/>
        </w:rPr>
        <w:t xml:space="preserve"> to the Department of International Relations of the University of Silesia and retain it until the student’s departure.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4"/>
          <w:lang w:val="en-US"/>
        </w:rPr>
      </w:pPr>
      <w:r>
        <w:rPr>
          <w:rFonts w:cs="Calibri" w:ascii="Calibri" w:hAnsi="Calibri"/>
          <w:b w:val="false"/>
          <w:i/>
          <w:sz w:val="20"/>
          <w:szCs w:val="24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(to be completed at the student’s departur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the student’s departure (day/month/year): 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of the Erasmus+ Officer: …………………………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ce and date .......................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ture .........................................   </w:t>
        <w:tab/>
        <w:tab/>
        <w:t xml:space="preserve">          Official stamp 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i/>
          <w:lang w:val="en-US"/>
        </w:rPr>
        <w:t>This certificate confirms the duration of the Erasmus+ study mobility. It will be taken into account for allocating the Erasmus+ grant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pl-PL"/>
    </w:rPr>
  </w:style>
  <w:style w:type="paragraph" w:styleId="TextBody">
    <w:name w:val="Body Text"/>
    <w:basedOn w:val="Normal"/>
    <w:pPr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8:00Z</dcterms:created>
  <dc:creator>Agata Wójcik</dc:creator>
  <dc:description/>
  <cp:keywords/>
  <dc:language>en-US</dc:language>
  <cp:lastModifiedBy>Marta Żebracka</cp:lastModifiedBy>
  <cp:lastPrinted>2006-07-06T12:27:00Z</cp:lastPrinted>
  <dcterms:modified xsi:type="dcterms:W3CDTF">2024-11-07T11:38:00Z</dcterms:modified>
  <cp:revision>2</cp:revision>
  <dc:subject/>
  <dc:title> </dc:title>
</cp:coreProperties>
</file>