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, da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student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adres, wydział, kierunek, rok studiów, nr album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y/-a Pan/-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dane Dziekana Wydziału macierzysteg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y/-a Pan/-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ne wydziałowego Koordynatora Programu Erasmus+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A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uprzejmą prośbą o wyrażenie zgody na przedłużenie mojej praktyki realizowanej w ramach programu Erasmus+ w roku akademickim ……… w (nazwa instytucji, adres, kraj). Praktykę realizuję obecnie w terminie od </w:t>
      </w:r>
      <w:r>
        <w:rPr>
          <w:rFonts w:cs="Times New Roman" w:ascii="Times New Roman" w:hAnsi="Times New Roman"/>
          <w:i/>
          <w:sz w:val="24"/>
          <w:szCs w:val="24"/>
        </w:rPr>
        <w:t>(data rozpoczęcia)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</w:rPr>
        <w:t>(data planowanego początkowo zakończenia)</w:t>
      </w:r>
      <w:r>
        <w:rPr>
          <w:rFonts w:cs="Times New Roman" w:ascii="Times New Roman" w:hAnsi="Times New Roman"/>
          <w:sz w:val="24"/>
          <w:szCs w:val="24"/>
        </w:rPr>
        <w:t xml:space="preserve">. Uprzejmie proszę o zgodę na przedłużenie praktyki do </w:t>
      </w:r>
      <w:r>
        <w:rPr>
          <w:rFonts w:cs="Times New Roman" w:ascii="Times New Roman" w:hAnsi="Times New Roman"/>
          <w:i/>
          <w:sz w:val="24"/>
          <w:szCs w:val="24"/>
        </w:rPr>
        <w:t>(nowa data zakończenia – dd/mm/rrrr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ę swą motywuję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studenta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odpis akceptacyjn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owego koordynatora Erasmus 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akceptacyjny Dziekana/Prodziekana wydziału macierzystego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5:00Z</dcterms:created>
  <dc:creator>derewniuk</dc:creator>
  <dc:description/>
  <cp:keywords/>
  <dc:language>en-US</dc:language>
  <cp:lastModifiedBy>Marta Żebracka</cp:lastModifiedBy>
  <dcterms:modified xsi:type="dcterms:W3CDTF">2024-11-07T11:25:00Z</dcterms:modified>
  <cp:revision>2</cp:revision>
  <dc:subject/>
  <dc:title/>
</cp:coreProperties>
</file>