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574040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mallCaps/>
                                <w:color w:val="FF0000"/>
                                <w:sz w:val="28"/>
                                <w:szCs w:val="28"/>
                              </w:rPr>
                              <w:t>NB: This document should be filled in electronically on the receiving organization’s headed paper. Please remove this box before pr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pt;height:46.65pt;mso-wrap-distance-left:9.05pt;mso-wrap-distance-right:9.05pt;mso-wrap-distance-top:0pt;mso-wrap-distance-bottom:0pt;margin-top:11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mallCaps/>
                          <w:color w:val="FF0000"/>
                          <w:sz w:val="28"/>
                          <w:szCs w:val="28"/>
                        </w:rPr>
                        <w:t>NB: This document should be filled in electronically on the receiving organization’s headed paper. Please remove this box before pr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194945</wp:posOffset>
                </wp:positionV>
                <wp:extent cx="47548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5.3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RMATION OF ERASMUS+ TRAINEESHIP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o confirm, that the student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ng from the University of Silesia in Katowice, Faculty of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being hosted at ………………………………..………………………………………………………………….…………………………. [</w:t>
      </w:r>
      <w:r>
        <w:rPr>
          <w:rFonts w:cs="Calibri" w:ascii="Calibri" w:hAnsi="Calibri"/>
          <w:i/>
          <w:iCs/>
          <w:sz w:val="22"/>
          <w:szCs w:val="22"/>
        </w:rPr>
        <w:t>name and address of the receiving institution</w:t>
      </w:r>
      <w:r>
        <w:rPr>
          <w:rFonts w:cs="Calibri" w:ascii="Calibri" w:hAnsi="Calibri"/>
          <w:sz w:val="22"/>
          <w:szCs w:val="22"/>
        </w:rPr>
        <w:t>] within the framework of the Erasmus+ Program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(to be completed at the student’s arriva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the student’s arrival (day/month/year): 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traineeship coordinator/mentor: ………………………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: 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/e-mail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(to be completed at the student’s depar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the student’s departure (day/month/year):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traineeship coordinator/mentor: …………………………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iod of the virtual component </w:t>
      </w:r>
      <w:r>
        <w:rPr>
          <w:rFonts w:cs="Calibri" w:ascii="Calibri" w:hAnsi="Calibri"/>
          <w:bCs/>
          <w:sz w:val="22"/>
          <w:szCs w:val="22"/>
        </w:rPr>
        <w:t>(if applicable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...............……………………………………..………..…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  <w:t>This certificate confirms the duration of the Erasmus+ study mobility. It will be taken into account for allocating the Erasmus+ grant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The virtual component is a mandatory part of a short-term (between 5 and 30 days) physical traineeship for students and graduates.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1:00Z</dcterms:created>
  <dc:creator>Agata Wójcik</dc:creator>
  <dc:description/>
  <cp:keywords/>
  <dc:language>en-US</dc:language>
  <cp:lastModifiedBy>Monika Ostrowska</cp:lastModifiedBy>
  <cp:lastPrinted>2006-07-06T12:27:00Z</cp:lastPrinted>
  <dcterms:modified xsi:type="dcterms:W3CDTF">2025-07-29T09:32:00Z</dcterms:modified>
  <cp:revision>6</cp:revision>
  <dc:subject/>
  <dc:title> </dc:title>
</cp:coreProperties>
</file>